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            </w:t>
      </w:r>
      <w:r>
        <w:rPr>
          <w:rFonts w:eastAsia="TimesNewRomanPS-BoldMT" w:cs="TimesNewRomanPS-BoldMT" w:ascii="TimesNewRomanPS-BoldMT" w:hAnsi="TimesNewRomanPS-BoldMT"/>
          <w:b/>
          <w:bCs/>
          <w:color w:val="3366FF"/>
          <w:sz w:val="28"/>
          <w:szCs w:val="28"/>
        </w:rPr>
        <w:t xml:space="preserve">   </w:t>
      </w:r>
      <w:r>
        <w:rPr>
          <w:rFonts w:cs="TimesNewRomanPS-BoldMT" w:ascii="TimesNewRomanPS-BoldMT" w:hAnsi="TimesNewRomanPS-BoldMT"/>
          <w:b/>
          <w:bCs/>
          <w:color w:val="00008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27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" w:ascii="TimesNewRomanPS-BoldMT" w:hAnsi="TimesNewRomanPS-BoldMT"/>
          <w:b/>
          <w:bCs/>
          <w:color w:val="000080"/>
          <w:sz w:val="28"/>
          <w:szCs w:val="28"/>
        </w:rPr>
        <w:t>REGITRONIC S.R.L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80"/>
          <w:sz w:val="28"/>
          <w:szCs w:val="28"/>
        </w:rPr>
        <w:t xml:space="preserve">                </w:t>
      </w:r>
      <w:r>
        <w:rPr>
          <w:rFonts w:cs="TimesNewRomanPS-BoldMT" w:ascii="TimesNewRomanPS-BoldMT" w:hAnsi="TimesNewRomanPS-BoldMT"/>
          <w:b/>
          <w:bCs/>
          <w:color w:val="000080"/>
          <w:sz w:val="28"/>
          <w:szCs w:val="28"/>
        </w:rPr>
        <w:t>CARLOS ANTONIO LOPEZ 3620 – C.A.B.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0"/>
          <w:sz w:val="28"/>
          <w:szCs w:val="28"/>
          <w:lang w:val="en-US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80"/>
          <w:sz w:val="28"/>
          <w:szCs w:val="28"/>
          <w:lang w:val="en-US"/>
        </w:rPr>
        <w:t xml:space="preserve">                </w:t>
      </w:r>
      <w:r>
        <w:rPr>
          <w:rFonts w:cs="TimesNewRomanPS-BoldMT" w:ascii="TimesNewRomanPS-BoldMT" w:hAnsi="TimesNewRomanPS-BoldMT"/>
          <w:b/>
          <w:bCs/>
          <w:color w:val="000080"/>
          <w:sz w:val="28"/>
          <w:szCs w:val="28"/>
          <w:lang w:val="en-US"/>
        </w:rPr>
        <w:t>TEL./FAX: 4504-6303/6869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0"/>
          <w:sz w:val="28"/>
          <w:szCs w:val="28"/>
          <w:lang w:val="en-US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80"/>
          <w:sz w:val="28"/>
          <w:szCs w:val="28"/>
          <w:lang w:val="en-US"/>
        </w:rPr>
        <w:t xml:space="preserve">                 </w:t>
      </w:r>
      <w:r>
        <w:rPr>
          <w:rFonts w:cs="TimesNewRomanPS-BoldMT" w:ascii="TimesNewRomanPS-BoldMT" w:hAnsi="TimesNewRomanPS-BoldMT"/>
          <w:b/>
          <w:bCs/>
          <w:color w:val="000080"/>
          <w:sz w:val="28"/>
          <w:szCs w:val="28"/>
          <w:lang w:val="en-US"/>
        </w:rPr>
        <w:t>Email : regitronic@yahoo.com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0"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DATOS PARA INICIALIZAR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or favor llenar con letra imprenta, mayúscula y clara, siguiendo las normativas qu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rrespondieran ante la AFIP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RAZON SOCIAL:_______________________________________________________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  <w:lang w:val="en-GB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val="en-GB"/>
        </w:rPr>
        <w:t xml:space="preserve">C.U.I.T.__ __ -__ __ __ __ __ __ __ __ - __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  <w:lang w:val="en-GB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FECHA DE INICIO DE ACTIVIDADES QUE CORRESPONDIERE A LA SUCURSAL 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ENTRAL DE ACUERDO A LAS NORMATIVAS DE AFIP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DIA-MES-AÑO: __ __/ __ __/__ __ __ 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Nº INGRESOS BRUTOS _________________________________________________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Nº DE PUNTO DE VENTA DEL CONTROLADOR FISCAL: __ __ __ 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RESPONSABILIDAD FRENTE AL I.V.A.___________________________________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NOMBRE DE FANTASIA: __________________________________ NºDE SUC:__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ALLE:_________________________________________ Nº________PISO: _____ DTO: 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LOCALIDAD:_________________________ PROVINCIA:__________________ C.P.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TELEFONO: _______________________ HORARIO: ________________________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FAX:__________________________ E-MAIL: ______________________________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DEJO CONSTANCIA QUE LOS DATOS ARRIBA DESCRIPTOS SON LOS CORRECTOS D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ACUERDO A LAS NORMATIVAS DE AFIP Y ME RESPONSABILIZO DE LOS MISMOS, Y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QUE UNA VEZ INGRESADOS EN EL CONTROLADOR FISCAL, NO SE PUEDEN MODIFICAR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DEPARTAMENTOS (SOLO SI EL EQUIPO ES UNA REGISTRADOR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.................................................... ..........................................................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FIRMA RESPONSABLE ACLARACION Y CARG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5pt" to="449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  <w:u w:val="single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  <w:szCs w:val="20"/>
          <w:u w:val="single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u w:val="single"/>
        </w:rPr>
      </w:r>
    </w:p>
    <w:sectPr>
      <w:type w:val="nextPage"/>
      <w:pgSz w:w="12240" w:h="15840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16:00Z</dcterms:created>
  <dc:creator>DELL</dc:creator>
  <dc:description/>
  <cp:keywords/>
  <dc:language>en-US</dc:language>
  <cp:lastModifiedBy>MAXI</cp:lastModifiedBy>
  <dcterms:modified xsi:type="dcterms:W3CDTF">2017-03-10T18:16:00Z</dcterms:modified>
  <cp:revision>3</cp:revision>
  <dc:subject/>
  <dc:title>DATOS PARA INICIALIZAR EN DOMICILIO</dc:title>
</cp:coreProperties>
</file>